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( STAT.EXE ) i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Basic. It was written to answer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ic representation of data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are by either the cursor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 displays stay on the screen unti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hit to give you time to look or to 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esumes some level of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nd thus,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read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east Squares of the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m * X + b (straigh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m1 * X + m2 * X^2 + b (one cu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m1 * X + m2 * X^2 + m3 * X^3 + b (twp cus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owers of the form Y = m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xponential of the form Y = m * e^(b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Logarithmic of the form Y = m + b * Log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Multiple Regression has a maximum of 25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base III - This will accept III or III+ files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umeric and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TUS 123 - You must first name the range in LOT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Range/Name/Create function.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OW of the named range are the field titl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mat the whole range in decimal format.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be different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This will not accept range inputs such as A1..E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TPLOT - These files are cre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Dbase or Lotus files in this form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read above. This is especially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ing a small amount of a large LOTUS or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, it will display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enter a drive letter followed be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th followed by back-slash (\),it will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function key will store the previous drive letter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have to re-type the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hanging color in a monochrome system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hit F1 or F3 until text appears. If you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nd save the blank screen, get out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trl-Break &lt;return&gt;&lt;return&gt; or soft boo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rase the color file named COLO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RE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a Manipu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ISTING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at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123 -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Graph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1-UP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2-DOWN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3-UP COL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4-DOWN COL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5-UP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6-DOWN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 WITH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TA MANIPU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owers -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e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t Recor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RAPHIC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catt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ulti-L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-Bar and 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reto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ultipl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(c) Gerald Mel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Moos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, Ct. 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888-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